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7281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образовательной программы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09"/>
        <w:gridCol w:w="50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Детский эколого-биологический центр» ЕМР 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общеразвивающая программа «Углубленное изучение биолог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баракшина Екатерина Александровна, педагог дополнительно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грам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8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программа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углубить знания и умения по биолог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бразовате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, лекции, рассказы, ролевые, дидактические игры, работа с научно-популярной литературой, определителями, справочниками, подготовка докладов и проведение самостоятельных исследований и наблюдений, тес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ой деятельности: мет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ъяснения, наглядные методы, словесные методы, практические методы, проблемно-поисковый метод, метод проектов, метод самостоятельной работы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 отслеживаются в виде текущей и итоговой аттестации учащихс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реализации программы подтверждается  достижениями обучающихся (дипломы победителей и призеров) на конкурсах, выставках, фестивалях, смотрах, олимпиадах, научно-исследовательских конференциях различного уровня:</w:t>
            </w:r>
          </w:p>
          <w:p>
            <w:pPr>
              <w:pStyle w:val="Default"/>
              <w:rPr/>
            </w:pPr>
            <w:r>
              <w:rPr/>
              <w:t>-муниципальный уровень – 5 дипломов</w:t>
            </w:r>
          </w:p>
          <w:p>
            <w:pPr>
              <w:pStyle w:val="Default"/>
              <w:rPr/>
            </w:pPr>
            <w:r>
              <w:rPr/>
              <w:t>-республиканский уровень – 8 дипломов</w:t>
            </w:r>
          </w:p>
          <w:p>
            <w:pPr>
              <w:pStyle w:val="Default"/>
              <w:rPr/>
            </w:pPr>
            <w:r>
              <w:rPr/>
              <w:t>-всероссийский уровень-11 диплом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нзе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. Усманова, директор МБУ ДО «ДЭБЦ» ЕМР РТ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...............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……………….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...............................1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аттестации / контроля и оценочные материалы ……………………………….1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............................................................................................................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глобальных проблем, с которыми столкнулось человечество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XXI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биологии. Поэтому обществу как никогда необходимы специалисты биологическ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биологические знания необходимы не только специалистам, но и каждому человеку в отдельности, так как только понимание связи всего живого на планете поможет нам не наделать ошибок, ведущих к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ак как биологическое образование формирует у подрастающего поколения понимание жизни как величайше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</w:t>
      </w:r>
      <w:r>
        <w:rPr>
          <w:rFonts w:cs="Times New Roman" w:ascii="Times New Roman" w:hAnsi="Times New Roman"/>
          <w:sz w:val="24"/>
          <w:szCs w:val="24"/>
        </w:rPr>
        <w:t>- естественнонау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на основании которых составлена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 xml:space="preserve"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</w:t>
      </w:r>
      <w:r>
        <w:rPr>
          <w:b/>
          <w:bCs/>
          <w:i/>
          <w:iCs/>
        </w:rPr>
        <w:t>(если программа реализуется в сетевой форме)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в МБУ ДО «ДЭБЦ» ЕМР 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способствует углублению знаний по биологии, формирует общую биологическую грамотность, а также помогает учащимся при подготовке к ОГЭ и ЕГЭ по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углубленного изучения биологии учащимися 8-11 классов, рассчитан на 1 год обучения. Занятия проводятся по два раза в неделю, по два часа с каждой группой. Объединение предполагает постоянный соста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ъясняется тем, что курс углубленного изучения биологии является дополнением к базовой учебной программе общеобразовательной школы, ориентирован на формирование общей биологической грамотности и научного мировоззрения учащихся, а также на более полное изучение эт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том, </w:t>
      </w:r>
      <w:r>
        <w:rPr>
          <w:rFonts w:cs="Times New Roman" w:ascii="Times New Roman" w:hAnsi="Times New Roman"/>
          <w:sz w:val="24"/>
          <w:szCs w:val="24"/>
        </w:rPr>
        <w:t xml:space="preserve">знания, полученные на таких занятиях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, углубить некоторые биологические понятия, помочь детям при подготовке к сдаче ОГЭ и ЕГЭ по б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данной программы от уже существующих образовательных программ. </w:t>
      </w:r>
      <w:r>
        <w:rPr>
          <w:rFonts w:cs="Times New Roman" w:ascii="Times New Roman" w:hAnsi="Times New Roman"/>
          <w:sz w:val="24"/>
          <w:szCs w:val="24"/>
        </w:rPr>
        <w:t>Содержание программы отличается от имеющихся программ тем, что на доступном для учащихся уровне раскрываются представления о структуре живой материи, характеризуется сущность систематических групп органического мира, описывается многообразие видов. Проблемы организации живых систем, их функционирования и усложнения, последовательно раскрываются на всех уровнях организации жизни. Раскрываются проблемы взаимоотношений организмов и окружающей среды. Добавлен раздел изучения особенностей природы Республики Татарстан, в частности Елабужского района (природные комплексы, растительный и животный мир, природоохранная де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бобщить и углубить знания и умения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глубокому и прочному усвоению учащимися учебных программ по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знания, умения в практической деятельности и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интерне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еников анализировать наблюдаемые явления, выявлять причинно – 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миру живых су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е отношение к поручен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аучное мировозз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основы системного эко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требность в необходимости и возможности решения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. </w:t>
      </w:r>
      <w:r>
        <w:rPr>
          <w:rFonts w:cs="Times New Roman" w:ascii="Times New Roman" w:hAnsi="Times New Roman"/>
          <w:sz w:val="24"/>
          <w:szCs w:val="24"/>
        </w:rPr>
        <w:t>Программа «Углубленное изучение биологии» предназначена для обучающихся в возрасте 14-18 лет. Обучение в группе осуществляется одновременно с 15 обучающими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ными особенностями данного возраста является стремление к самообразованию и самовоспитанию, полная определенность склонностей и профессиональных интересов. Ведущая деятельность в этом возрасте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. </w:t>
      </w:r>
      <w:r>
        <w:rPr>
          <w:rFonts w:cs="Times New Roman" w:ascii="Times New Roman" w:hAnsi="Times New Roman"/>
          <w:sz w:val="24"/>
          <w:szCs w:val="24"/>
        </w:rPr>
        <w:t>Общее количество учебных часов - 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реализации программы являются беседы, лекции, рассказы, ролевые, дидактические игры, работа с научно-популярной литературой, определителями, справочниками, подготовка докладов и проведение самостоятельных исследований и наблюдений, тестирование. Средствами эффективного усвоения программы являются творческие задания, опыты, создание экологических проектов. Практическая, деятельностная направленность программы осуществляется через исследовательские задания, практикумы, экскурсии, опытническую и исследовательск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Углубленное изучение экологии» предусматривает участие детей в экологических мероприятиях, акциях, операциях муниципального, республиканского, всероссий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год обучения с общим объемом 144 часа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два раза в неделю, продолжительность занятий  2 часа, с перерывом 10 мину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обеспечивает достижение учащими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, метапредметных и предметных результатов.</w:t>
      </w:r>
    </w:p>
    <w:p>
      <w:pPr>
        <w:pStyle w:val="Style16"/>
        <w:spacing w:before="0" w:after="0"/>
        <w:ind w:firstLine="709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Личностные результа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spacing w:before="0" w:after="0"/>
        <w:ind w:firstLine="709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Метапредметные результаты:</w:t>
      </w:r>
    </w:p>
    <w:p>
      <w:pPr>
        <w:pStyle w:val="Style16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е самостоятельно ставить и формулировать  цель и задачи своего обучения, развивать мотивы и интересы своей познавательной деятельности;</w:t>
      </w:r>
    </w:p>
    <w:p>
      <w:pPr>
        <w:pStyle w:val="Style16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организовывать учебное сотрудничество и совместную деятельность с преподава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е результаты:</w:t>
        <w:tab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обретение опыта использования методов биологической науки и проведение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 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воение приёмов оказания первой помощи, рациональной организации охраны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освоения программы идет формирование следующих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снов экологической культуры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навыков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 научно 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ргументировать и отстаивать свою точку з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деятельности,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ются углубление знаний по биологии, экологии; умение определять систематическую принадлежность видов; овладение навыками пользования микроскопом и бинокуляром;  умение решать задания О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истематические группы живых 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живого; химический состав клетки, значение основных неорганических и органических веществ; особенности строения ядерных и безъядерных клеток, отличия строения растительных и животных клеток; строение ядерной клетки, основные функции её органо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вание внеклеточной формы жизни – вир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жизнедеятельности бактерий, грибов и лишайников как отдельных ц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троения тканей, органов и систем органов растительных и животных организмов; основные жизненные функции растительных и животных организмов (питание, пищеварение, дыхание, перемещение веществ, выделение, обмен веществ, движение, регуляция и координация, размножение, рост и развит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природного сообщества, экосистемы, цеп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ительный и животный мир Елабужского района, роль Национального парка «Нижняя Кама», значение природоохр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аспекты здорового образа жизни, системы органов человека, гигиену органов, способы инфекционных заболеваний,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живых организмов по систематическим группам, определять основные виды по гербарию, в коллекциях и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рганоиды кл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органы и системы органов изученных орган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цепи 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микроскопом, готовить микропрепа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егативное влияние на организм никотина, алкоголя и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ыты, объяснять, устанавливать взаимосвязи, решать задачи, составлять схемы, описывать объекты, выявлять и сравнивать, делать выводы на основе срав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ы подведения итогов реализации программы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образовательной деятельности отслеживаются в виде проведения аттестации по завершению освоения программы учащихся, 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ы оценки результатив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ный опрос, экологический диктант, выполнение учебно- исследовательских работ и творческих заданий, работа с дидактическим материалом, тестирование, письменное зад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готовка рефератов, отчетов по материал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080"/>
        <w:gridCol w:w="1080"/>
        <w:gridCol w:w="1440"/>
        <w:gridCol w:w="2520"/>
      </w:tblGrid>
      <w:tr>
        <w:trPr>
          <w:trHeight w:val="2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лишай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х. Прост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. Беспозвон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. Позвон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лабуж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, 2 ча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кружковцами, сообщение плана работы на год, уточнение расписания кружка, правила поведения и другие организационные вопрос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, 12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Отличие живого от неживого. Систематические группы живых организмов. Химический состав клетки. Строение растительной и животной клетки. Деление и рост клеток. Митоз. Мейоз. Ткани растений и животны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«Изучение клетки под микроскопом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, грибы, лишайники, 8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Роль в природе и для человека. Болезнетворные бактерии. Низшие и высшие грибы. Роль в природе и для человека. Лишайники. Типы лишайников. Роль в природе и для челове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«Изучение мукора и дрожжей под микроскопом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рфология и физиология растений, 20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троение цветкового растения. Строение цветка. Плоды. Распространение плодов и семян. Разнообразие растений. Жизненные формы растений. Экологические группы растений. Строение семян однодольных и двудольных растений. Лист. Видоизменения листьев. Корень. Видоизменения корней. Стебель. Видоизмененные побеги. Вегетативное размножение растений. Семенное размножение. Соцвет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Работа с коллекциями плодов и семян. Практическая работа «Определение содержания органических веществ в семени», «Прорастание семян». «Влияние прищипки корней проростков на их рост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растений. 18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Классификация царства растений. Низшие растения. Водоросли. Высшие растения. Споровые и семенные. Основные семейства. Формула цветка. Развитие растительного мира. Переход растений к наземному образу и развитие их на суше. Происхождение культурных расте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«Водоросли под микроскопом». Работа с гербарие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животных. Простейшие, 4 ча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 xml:space="preserve">Одноклеточные животны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 xml:space="preserve">«Простейшие под микроскопом»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леточные животные. Беспозвоночные животные, 8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 xml:space="preserve">Многоклеточные животные. Беспозвоночные. Тип губки. Тип кишечнополостные. Тип черви. Круглые, плоские, кольчатые. Тип моллюски. Тип иглокожие. Тип членистоногие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пределение насекомых – вредителей по коллекция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леточные животные. Позвоночные животные, 12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Тип хордовые. Класс  ланцетники. Класс  рыбы. Класс круглоротые. Класс амфибии. Класс рептилии. Класс птицы. Класс млекопитающ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ы, 4 ча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Вирусы – неклеточные формы жизни. Вирусные заболе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а Елабужского района, 8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риродные комплексы Елабужского района. Национальный парк «Нижняя Кама». Роль в охране природы. Растительный мир Елабужского района. Животный мир Елабужского района. Природоохранная деяте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росмотр видеофильма, презен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организмов, 6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реда обитания организмов. Экологические факторы. Экосистемы. Цепи пит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Составление пищевых цеп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 и его здоровье, 38 час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окровы тела. Кожа. Гигиена кожи. Опорно-двигательный аппарат. Основы медицины при травмах опорно-двигательного аппарата. Дыхательная система.  Состав и гигиена воздуха. Органы чувст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рительная система. Гигиена питания. Витамины. Почки.  Заболевания органов выделительной системы. Кровеносная система. Внутренняя среда организма. Гигиена сердечно - сосудистой системы. Строение и значение нервной системы.  Высшая нервная деятельность. Индивидуальное развитие организма.  Гигиена органов размножения Оплодотворение. Планирование семьи. Алкоголь. Наркот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«Работа мышц». «Определение запылённости атмосферы в зимнее время». «Органы чувств». «Пищеварение в ротовой полости». «Микроскопическое строение клеток крови». Составление рациона пит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, 4 ча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овторение. Решение вариантов О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, дидактическое и материально-техническое обеспечение реализации программы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Принципы, методы, формы, технологии обучения, воспитания и развития обучающих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Cs/>
        </w:rPr>
        <w:t>Принципы содержания программы:</w:t>
      </w:r>
      <w:r>
        <w:rPr>
          <w:b/>
          <w:bCs/>
        </w:rPr>
        <w:t> </w:t>
      </w:r>
      <w:r>
        <w:rPr/>
        <w:t>принцип наглядности; принцип системности и целостности; принцип экологического гуманизма; принцип связи обучения с жизнью; принцип связи теории с практикой.</w:t>
      </w:r>
    </w:p>
    <w:p>
      <w:pPr>
        <w:pStyle w:val="Style16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ы деятельности обучаемых: индивидуальные, групповые и фронтальные (коллективные, массовые). Урок-лекция, лабораторные и практические зан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ы обуч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ы устного изложения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и активизации познавательной деятельности обучаемых: рассказ, лекция, объяснение, беседа,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иллюстрации, демон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устном изложении изучаемого материала (вербальные методы).</w:t>
        <w:br/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закрепления изучаем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, работа с литера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аемых по осмыслению и усвоению нового материала: работа с литературой, лаборатор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учеб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именению знаний на практике и выработке умений и навыков:</w:t>
      </w:r>
      <w:r>
        <w:rPr>
          <w:rFonts w:cs="Times New Roman" w:ascii="Times New Roman" w:hAnsi="Times New Roman"/>
          <w:color w:val="000000"/>
          <w:sz w:val="24"/>
          <w:szCs w:val="24"/>
        </w:rPr>
        <w:t> упражнения, лаборатор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проверки и оценки знаний,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хся: наблюдение за работой учащихся, устный опрос (индивидуальный, фронтальный), тестировани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i/>
        </w:rPr>
        <w:t>Дидактические материалы:</w:t>
      </w:r>
      <w:r>
        <w:rPr>
          <w:b/>
        </w:rPr>
        <w:t xml:space="preserve"> </w:t>
      </w:r>
      <w:r>
        <w:rPr/>
        <w:t xml:space="preserve">готовые тексты с иллюстрациями, плакаты, рисунки, схемы, карты, сборники заданий, муляжи, гербарные образцы, влажные препараты, скел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Материально-техническое оснащение: </w:t>
      </w:r>
      <w:r>
        <w:rPr/>
        <w:t>компьютер, проектор, презентации, видеорол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ценка образовательных результа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отъемлемой частью образовательного процесса является диагностика результативности учебно-воспитательного процесса, интеллектуального и творческого развития учащихся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Диагностическая деятельность — оценочная деятельность, направленная на изучение коллектива и личности с целью определения уровня воспитанности и оптимизации учебно-воспитательного процесса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Оценка результатов обучения как элемент управления качеством конкретных образовательных результатов, позволяет обеспечить отслеживание индивидуального прогресса обучающегос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результативности образовательного процесса проводится в виде аттестац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Аттестация по завершению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мае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базовых знаний и умений (устный опрос, выполнение тестовых заданий, работа с дидактическим матери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, рефератов, творческих от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чебно-исследовательских работ; участие в итоговых научно-практических конференциях, олимпиадах муниципального и регионального масштаб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ки результатов образователь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окий: дается полный ответ на поставленный вопр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ий: допускаются незначительные ошиб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изкий: грубые ошибки при ответах, ответы на вопросы не д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, используемый педаго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астасова Л.П. Общая биология. Дидактические материалы. – М.: Вентана-Граф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иология. 5-11 классы: развернутое тематическое планирование / М.В. Оданович и др. – Изд.2-е, испр. – Волгоград: Учитель, 2010. – 211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иология для абитуриентов: вопросы, ответы, тесты, задачи/ Р.Г. Заяц и др. – Мн.: ООО «Юнипресс»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огданова Т.Л., Солодова Е.А. Биология. Справочник для старшеклассников и поступающих в вузы. – М.: АСТ-пресс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иртуальная школа Кирилла и Меф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харов В.Б., Мамонтов С.Г., Сонин Н.И. Общая биология: учеб. для 9 кл.– М.: Дрофа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амонтов С.Г. Биология: Справ. издание. – М.: Высш. шк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нищенко А.В. Биология в таблицах и схемах. Для школьников и абитуриентов. Изд. 2-е. СПб, ООО « Виктория плюс», 2012. – 128 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онин Н.И. Биология. 6 класс. Живой организм: Учебник для общеобразовательных учебных заведений. – М.: Дрофа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онин Н.И. Биология. 7 класс: Учебник для общеобразовательных учебных заведений. – М.: Дрофа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онин Н.И. Биология. 6 класс. Человек: Учебник для общеобразовательных учебных заведений. –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aclub.ru/anatomiya-chelovek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irbiolog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esiditsa.ru/city/elabug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human_ecolog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ой литературы для детей 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кимушкин И.И. Занимательная биология. – Смоленск: Русич, 1999. – 336с. – («Занимательный мир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абенко В.Г., Кузнецов А.А. птицы Красной книги СССР. М.: Педагогика,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ыховский Б.Е., Козлова В.Е. Биология: животные. – М.: Просвещение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рчагина В.А. Ботаника. – М.: Просвещение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расная книга РТ. Издание второе. – Казань. Изд. «Идель-пресс»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хматуллин К.Г. Елабужский район. Географический очерк.- Елабуга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дкие и уязвимые виды высших сосудистых растений. Лукьянова Ю.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ймерс Н.Ф. Популярный биологический словарь. Л.: Наука, 1990.-54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троков В.В. Звери и птицы наших лесов. М.: Лесная промышленность, 19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Тайсин А.С. География Татарской АССР: учебное пособие для средней школы.- Казань:Тат.кн.изд-во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Флинт В.Е., Чугунов Ю.Д., Смирин В.М. Млекопитающие СССР.М.: Мысль, 1970. – 437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Шанцер И.А. Растения средней полосы Европейской России. Москва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Экология России. Хрестоматия. Сост. В.Н. Кузнецов.- М.: АО «МДС»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Энциклопедия окружающего мира. Погода и климат. Ф.Уотт, Ф. Уилсон.- М.: «РОСМЭН»,-1997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club.ru/anatomiya-cheloveka" TargetMode="External"/><Relationship Id="rId4" Type="http://schemas.openxmlformats.org/officeDocument/2006/relationships/hyperlink" Target="http://mirbiologa.ru/" TargetMode="External"/><Relationship Id="rId5" Type="http://schemas.openxmlformats.org/officeDocument/2006/relationships/hyperlink" Target="http://nesiditsa.ru/city/elabuga" TargetMode="External"/><Relationship Id="rId6" Type="http://schemas.openxmlformats.org/officeDocument/2006/relationships/hyperlink" Target="https://human_ecolog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7:00Z</dcterms:created>
  <dc:creator>TOSHIBA</dc:creator>
  <dc:description/>
  <cp:keywords/>
  <dc:language>en-US</dc:language>
  <cp:lastModifiedBy>ДЭБЦ</cp:lastModifiedBy>
  <cp:lastPrinted>2025-09-17T14:05:00Z</cp:lastPrinted>
  <dcterms:modified xsi:type="dcterms:W3CDTF">2025-09-17T11:06:00Z</dcterms:modified>
  <cp:revision>103</cp:revision>
  <dc:subject/>
  <dc:title/>
</cp:coreProperties>
</file>